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rbeiter-Baustellengespräch bei Fraunrath – Erfahrungsberic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i der Baufirma Fraunrath werden Mitarbeiter-Baustellengespräche schon seit geraumer Zeit durchgeführt – sie heißen dort Wochengespräch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m Folgenden ist ein Erfahrungsbericht von einem Workshop mit Mitarbeitern und Polieren über die Auswertung der ersten Wochengespräche bei Fraunrath dokumentiert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unrath-Bericht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ie ersten Erfahrungen mit den Wochengesprächen wurden im Rahmen eines Workshops unter Leitung/ Moderation eines als Moderator ausgebildeten Poliers ausgewertet. Dabei wurden die Ziele, Inhalte und Rahmenbedingungen wie folgt besprochen und eingeschätzt: (</w:t>
            </w:r>
            <w:r>
              <w:rPr>
                <w:rFonts w:cs="Arial" w:ascii="Arial" w:hAnsi="Arial"/>
                <w:i/>
                <w:sz w:val="18"/>
                <w:szCs w:val="18"/>
              </w:rPr>
              <w:t>Auszüg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ist günstig, wenn beim ersten Mal der Leiter des Profitcenters oder der Abteilungsleiter aber zumindest der Bauleiter dabei ist und die Ziele sowie das Vorgehen erläuter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ch bei noch so kleinen Erfolgen positiv verstärken: "Das ist ja prima gelaufen!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 Bezug zwischen Wochenplanung und Umsetzung beim nächsten Wochengespräch herstell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rote Faden muss noch optimiert werd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Schwerpunkt sollte wie folgt gelegt werden: Rückblick: "Was war los?" – Vorausschau: "Was passiert hier nächste Woche!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Wochengespräche können als konsequente Fortsetzung des Baustellen- Startgespräches gesehen werden. Deshalb ist bei den ersten Gesprächen die Teilnahme des Bauleiters sinnvoll; danach wenig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ell sollte der Bauleiter einbezogen/ informiert werd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den Springer-Kolonnen sind die Wochengespräche weniger sinnvol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nicht genügend Stoff für 15 Minuten da ist (warum auch immer!), ggf. einige Minuten früher abbrech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Termin ist immer abhängig von der jeweiligen Baustelle/ Kolonne und sollte flexibel sein/ bleiben. Dennoch sollte immer der gleiche Termin gewählt werden, um die Kontinuität abzusicher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uptproblem: "Wie kriege ich das Wochengespräch vernünftig vorbereitet?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können auch allgemeine Themen, beispielsweise aus dem Polier-Infoblatt, angesprochen werd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f jeden Fall sollten die Tafeln genutzt werden. Teilweise fehlen jedoch noch die Tafeln, Metallschienen und Stifte in den Mannschaftscontainer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r besseren Visualisierung wurden immer die Pläne genutzt. In einer Kolonne wurde der Plan verkleinert und der nächste Abschnitt farblich herausgehob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ilweise wurden die Ergebnisse protokolliert. Generell soll jedoch kein Protokoll erstellt werden. Dennoch sind Anregungen und wichtige Dinge, die weitergeleitet werden müssen (Verbesserungsvorschläge etc.) vom Polier eigenverantwortlich zu notier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ziel: Jeder muss das Gefühl haben, dass seine Meinung gefragt und sein Beitrag wichtig ist, das bringt Motivation."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INQA-Bau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8:00Z</dcterms:created>
  <dc:creator/>
  <dc:description/>
  <cp:keywords/>
  <dc:language>en-US</dc:language>
  <cp:lastModifiedBy>Stefan Keller</cp:lastModifiedBy>
  <dcterms:modified xsi:type="dcterms:W3CDTF">2006-05-04T10:38:00Z</dcterms:modified>
  <cp:revision>5</cp:revision>
  <dc:subject/>
  <dc:title/>
</cp:coreProperties>
</file>