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ps zur Kommunik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er finden Sie einige einfache Hinweise, die es Ihnen erleichtern, mit Ihren Mitarbeitern ein Gespräch zu führen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n Sie, wie Sie immer reden – aber versuchen Sie einfach einmal bewusst zuzuhören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Zuhören</w:t>
            </w:r>
            <w:r>
              <w:rPr>
                <w:rFonts w:cs="Arial" w:ascii="Arial" w:hAnsi="Arial"/>
                <w:sz w:val="20"/>
                <w:szCs w:val="20"/>
              </w:rPr>
              <w:t xml:space="preserve"> fängt verbessertes Kommunikationsverhalten an. Hierzu einige Anregung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Aufmerksam se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gewandte Körperhaltung, offener Gesichtsausdruck, Blickkontakt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"Türen" öff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 anderen zum Sprechen ermuntern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Wo brennt es denn?"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Schweigen / Pausen einlegen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agtes einfach aufnehmen und Anteilnahme signalisieren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Bestätigen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ch Nicken und kurze Einwürfe ermuntern: "ja", "interessant", "hmm"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Aktives Zuhör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tätigen (siehe 4.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gtes und Gemeintes mit eigenen Worten wiederholen und zusammenfassen</w:t>
            </w:r>
          </w:p>
          <w:p>
            <w:pPr>
              <w:pStyle w:val="Normal"/>
              <w:spacing w:before="12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enn ich Sie richtig verstanden habe, meinen Sie ..."</w:t>
            </w:r>
          </w:p>
          <w:p>
            <w:pPr>
              <w:pStyle w:val="Normal"/>
              <w:spacing w:before="12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ie wollen wissen, ob ... / wie ... / was ..."</w:t>
            </w:r>
          </w:p>
          <w:p>
            <w:pPr>
              <w:pStyle w:val="Normal"/>
              <w:spacing w:before="12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usammengefasst meinen Sie ..."</w:t>
            </w:r>
          </w:p>
          <w:p>
            <w:pPr>
              <w:pStyle w:val="Normal"/>
              <w:spacing w:before="12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hrer Meinung nach ist das also ..."</w:t>
            </w:r>
          </w:p>
          <w:p>
            <w:pPr>
              <w:pStyle w:val="Normal"/>
              <w:spacing w:before="12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hnen kommt es darauf an, dass ..."</w:t>
            </w:r>
          </w:p>
          <w:p>
            <w:pPr>
              <w:pStyle w:val="Normal"/>
              <w:spacing w:before="12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ür Sie ist es also besonders wichtig, dass ..."</w:t>
            </w:r>
          </w:p>
          <w:p>
            <w:pPr>
              <w:pStyle w:val="Normal"/>
              <w:spacing w:before="120" w:after="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Sie fühlen sich also ... auf Grund ..."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ne Fragen stell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sungsvorschläge mach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ICH-Botschaften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echen Sie in der ICH-Form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Ich finde, dass ..."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INQA-Bauen 2006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33:00Z</dcterms:created>
  <dc:creator/>
  <dc:description/>
  <cp:keywords/>
  <dc:language>en-US</dc:language>
  <cp:lastModifiedBy>Stefan Keller</cp:lastModifiedBy>
  <dcterms:modified xsi:type="dcterms:W3CDTF">2006-05-04T10:39:00Z</dcterms:modified>
  <cp:revision>14</cp:revision>
  <dc:subject/>
  <dc:title/>
</cp:coreProperties>
</file>