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74"/>
        <w:gridCol w:w="5103"/>
        <w:gridCol w:w="964"/>
        <w:gridCol w:w="964"/>
        <w:gridCol w:w="964"/>
        <w:gridCol w:w="964"/>
      </w:tblGrid>
      <w:tr>
        <w:trPr>
          <w:tblHeader w:val="true"/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Gefährdungen, Arbeitsschutzaspekte, </w:t>
              <w:br/>
              <w:t>bestehende Einrichtungen, ergriffene Maßnahmen, individuelle betriebliche Bedingungen und Besonderheite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fft z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erforderliche Maßnahmen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weitere Informa-tion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verant-wortli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-189" w:right="-121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Überprüfung der</w:t>
              <w:br/>
              <w:t>Wirksamke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Dokumen-</w:t>
              <w:br/>
              <w:t>tation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? wo? wann? wie (ungefähr)?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 (konkret)?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o steht das?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? mit wem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? was? wann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? was? wann?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  Lärm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urteilungspegel &gt; 85 dB [A])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beit in der Werkstatt:</w:t>
            </w:r>
          </w:p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>nur wenig Steinbearbeitung, hauptsächlich Schriften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6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grob geschätzt: unter 85 dB(A) -&gt; nicht relevant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988668676"/>
            <w:bookmarkStart w:id="1" w:name="__Fieldmark__0_988668676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>Gehörschutz jedem Mitarbeiter persönlich zur Vfg. stellen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G 20 für folgende Mitarbeiter: … (Namen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56; C1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beit auf dem Friedhof:</w:t>
            </w:r>
          </w:p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 xml:space="preserve">LKW-Motor bei kurzzeitiger Krannutzung mit geschätzten </w:t>
              <w:br/>
              <w:t>85 dB(A) -&gt; nicht relevant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6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Bohrmaschine beim Verdübeln der Grabsteine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988668676"/>
            <w:bookmarkStart w:id="3" w:name="__Fieldmark__1_98866867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beit auf der Baustelle:</w:t>
            </w:r>
          </w:p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>Flexen, Trennen und Schleifen mit elektrischen Handmaschinen mit hohen Lärmpegeln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belastete Mitarbeiter: … (Namen)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6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ggf. Nachbargewerke im Einzelfall beachten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988668676"/>
            <w:bookmarkStart w:id="5" w:name="__Fieldmark__2_988668676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Lärmbereiche mit Schildern markieren </w:t>
              <w:br/>
              <w:t>(auch als "Erinnerung" für Gehörschutz"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   Gefahrstoff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große Bedeutung!)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(silikogene Stäuben, Produkte zur Steinbearbeitung)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beit in der Werkstatt:</w:t>
            </w:r>
          </w:p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>Stauberfassung bei Sandstrahlen von Schriften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>regelmäßige Reinigung (Staubsauger Kat. S)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>belastete Mitarbeiter: …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6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Prüfen, ob es besondere Gefahrstoffe bei der Schriftenerstellung gibt (reizende oder ätzende Stoffe)?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988668676"/>
            <w:bookmarkStart w:id="7" w:name="__Fieldmark__3_988668676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G 1.1 für folgende Mitarbeiter: …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hochwertigen Atemschutz für folgende Mitarbeiter zur Verfügung stellen: ...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regelmäßige Reinigung mit Staubsauger (jeden …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beit auf dem Friedhof:</w:t>
            </w:r>
          </w:p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Betonherstellung mit chromatarmem Zement, geringe Gefahrstoffbelastung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988668676"/>
            <w:bookmarkStart w:id="9" w:name="__Fieldmark__4_988668676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beit auf der Baustelle:</w:t>
            </w:r>
          </w:p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>staubarme Bearbeitung und Stauberfassung nicht möglich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>belastete Mitarbeiter: …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6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Kunstsandstein „Mineros“ als reizend eingestuft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988668676"/>
            <w:bookmarkStart w:id="11" w:name="__Fieldmark__5_988668676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 xml:space="preserve">Unterweisung mit regelmäßiger Wirksamkeitskontrolle </w:t>
              <w:br/>
              <w:t>(z. B. „von sich wegschleifen“ und Umsetzung kontrollieren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  Körperliche Überlastung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erhebl. Problem!)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äufiges Heben und Tragen Schwerer Lasten &gt; 25kg)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„normale“ körperliche Eignung ist ausreichend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988668676"/>
            <w:bookmarkStart w:id="13" w:name="__Fieldmark__6_988668676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rbeit in der Werkstatt:</w:t>
            </w:r>
          </w:p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>richtige Handhabungstechnik ist bekannt und wird zum Teil erkennbar eingesetzt,</w:t>
            </w:r>
          </w:p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lange persönliche Erfahrung der Mitarbeiter (auch im Team)</w:t>
            </w:r>
          </w:p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988668676"/>
            <w:bookmarkStart w:id="15" w:name="__Fieldmark__7_988668676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beit auf dem Friedhof:</w:t>
            </w:r>
          </w:p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erhebliche Belastung durch ständiges Bücken</w:t>
            </w:r>
          </w:p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>große Gewichte handzuhaben (Steinplatten, Umrandungen, Grabsteine, Splitteimer</w:t>
            </w:r>
          </w:p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>Hebe-/Transporthilfen (Autoladekran mit 12m Ausladung, Sackkarre mit Höhenverstellung, großen Rädern, gutes Gestell für Flaschenzug/Kettenzug auf dem LKW ständig zur Verfügung))</w:t>
            </w:r>
          </w:p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>richtige Handhabungstechnik im Team von sehr großer Bedeutung</w:t>
            </w:r>
          </w:p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>Unterweisung erfolgt auch sehr gut in die Arbeit integriert</w:t>
            </w:r>
          </w:p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hohe Belastung beim Bohren der Punktfundamente auf festen Boden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988668676"/>
            <w:bookmarkStart w:id="17" w:name="__Fieldmark__8_988668676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beit auf der Baustelle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zum Teil erhebliche Gewichte, die zu zweit gehoben werden müssen (z. B. Austausch von Stürzen bei Sanierungen)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988668676"/>
            <w:bookmarkStart w:id="19" w:name="__Fieldmark__9_988668676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auf Baustellenkran zurückgreifen oder</w:t>
            </w:r>
          </w:p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>eigene Hebezeuge am Gerüst geeignet befestigen</w:t>
            </w:r>
          </w:p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richtige Handhabungstechnik im Team</w:t>
            </w:r>
          </w:p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tabs>
                <w:tab w:val="clear" w:pos="567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4  Elektrische Anlagen und Betriebsmittel 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(Berühren spannungsführender Teile, z.B. defekte Maschinen und Leitungen, Nässe, enge Räume)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>keine Elektrofachkräfte in der Fa.</w:t>
            </w:r>
          </w:p>
          <w:p>
            <w:pPr>
              <w:pStyle w:val="Normal"/>
              <w:keepNext w:val="true"/>
              <w:keepLines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Bauartprüfung der Geräte und Materialen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988668676"/>
            <w:bookmarkStart w:id="21" w:name="__Fieldmark__10_988668676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>Wartung und Prüfung der elektrischen Betriebsmittel (z.B. Kabeltrommeln, FI) organisieren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>Prüffristen und Prüfumfang jeweils festlegen (im "Prüfverzeichnis"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10; C11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beit in der Werkstatt:</w:t>
            </w:r>
          </w:p>
          <w:p>
            <w:pPr>
              <w:pStyle w:val="Normal"/>
              <w:keepNext w:val="true"/>
              <w:keepLines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zahlreiche Elektrohandmaschinen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988668676"/>
            <w:bookmarkStart w:id="23" w:name="__Fieldmark__11_988668676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beit auf dem Friedhof: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 xml:space="preserve">nur Einsatz des Autoladekrans 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sonst nur Handwerkzeuge?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988668676"/>
            <w:bookmarkStart w:id="25" w:name="__Fieldmark__12_988668676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prüft bis</w:t>
              <w:br/>
              <w:t>04/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beit auf der Baustelle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Speisepunkte durch Bauherren zur Verfügung gestellt?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988668676"/>
            <w:bookmarkStart w:id="27" w:name="__Fieldmark__13_988668676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längere Anschlusskabel an den Winkelschleifern (ca. 5-6 m gg. 3-4 m derzeit) würden die Arbeit auf dem Gerüst deutlich erleichtern und schneller machen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5  Absturz, Stolpern, Rutschen, Stürzen 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angelhafte Stand-/Laufflächen und Beleuchtung, Steh- und Anlegeleitern, Gerüste auf Baustellen)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beit in der Werkstatt: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>Verkehrswege nicht konsequent freigehalten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988668676"/>
            <w:bookmarkStart w:id="29" w:name="__Fieldmark__14_988668676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ab/>
              <w:t>Vermeiden von "gelegentlicher" Lagerung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beit auf dem Friedhof: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Verkehrswege freihalten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Beseitigen von Verschmutzungen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>standsichere Aufstiege und Tritte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Witterungseinflüsse (z. B. Frost) beachten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988668676"/>
            <w:bookmarkStart w:id="31" w:name="__Fieldmark__15_988668676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beit auf der Baustelle: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>abhängig von der Qualität der jeweiligen Baustelle und deren Verantwortlichen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ggf. Standsicherheit, Anstellwinkel von Leitern, nur kurzfristige Arbeiten, Standplatz maximal 7 m Höhe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988668676"/>
            <w:bookmarkStart w:id="33" w:name="__Fieldmark__16_988668676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>Sichtkontrolle der benutzen Gerüstbereiche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Abstände zur Wand beachten (&lt; 30 cm)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ggf. Mängel ausserhalb des eigenen Entscheidungsspielraums unbedingt an Bauleitung melden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8; C9, C23, C45; C83; C120, C1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6  Vibration 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(Schwingungseinwirkung durch Handmaschinen, </w:t>
              <w:br/>
              <w:t>Ganzkörperschwingungen)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beit in der Werkstatt: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keine hohe Belastung des Hand-Arm-Systems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>Ganzkörperschwingungen nicht relevant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988668676"/>
            <w:bookmarkStart w:id="35" w:name="__Fieldmark__17_988668676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beit auf dem Friedhof: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nicht relevant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988668676"/>
            <w:bookmarkStart w:id="37" w:name="__Fieldmark__18_988668676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beit auf der Baustelle: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>Wechsel der Abläufe ist automatisch gegeben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keine relevante Gefährdung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988668676"/>
            <w:bookmarkStart w:id="39" w:name="__Fieldmark__19_988668676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7  Ungeschützte, bewegte Teile 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(Verletzungsgefahren an Maschinen z. B. durch Maschinenteile, Steinsplitter)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beit in der Werkstatt: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CE-/GS-Zeichen vorhanden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>Wartung und Prüfung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988668676"/>
            <w:bookmarkStart w:id="41" w:name="__Fieldmark__20_988668676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>Schutzbrillen allen Mitarbeitern persönlich zur Verfügung stellen.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>fachkundige Wartung und Prüfungen der Winkelschleifer organisieren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ständige Sichtkontrolle der eingesetzten Scheiben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Prüffristen und Prüfumfang in "Prüfverzeichnis" jeweils festlegen (siehe Punkt 4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üfver</w:t>
              <w:softHyphen/>
              <w:t>zeichnis; C1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beit auf dem Friedhof: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nicht relevant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988668676"/>
            <w:bookmarkStart w:id="43" w:name="__Fieldmark__21_988668676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beit auf der Baustell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Staub, Steinssplitter beim Trennen und Schleifen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brechende Schleifscheiben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988668676"/>
            <w:bookmarkStart w:id="45" w:name="__Fieldmark__22_988668676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8  Mechanische Gefährdung 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allende Werkstücke bei Transport/Lagerung, Verkehrsgefährdung durch z.B. Stapler, LKW;)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geeignete tragfähige Lastaufnahmeeinrichtungen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S3-Schuh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988668676"/>
            <w:bookmarkStart w:id="47" w:name="__Fieldmark__23_988668676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ystematische Prüfung der Lastaufnahmen über "Prüfverzeichnis" organisieren'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>Vermeiden von "gelegentlicher Lagerung"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üfver</w:t>
              <w:softHyphen/>
              <w:t>zeichni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beit in der Werkstatt: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ausgebildete Autoladekranführer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geeignete Lastaufnahmen/Gurte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deren Sichtprüfung erfolgt jedoch eher zufällig als systematisch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außen kippsicheres Aufstellen, angemessene Stapelhöhen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988668676"/>
            <w:bookmarkStart w:id="49" w:name="__Fieldmark__24_988668676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rbeit auf dem Friedhof: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>Kranbedinung nur durch geeignete Mitarbeiter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Kopfstoßen bei pendelter Last am LKW-Ladekran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Tragfähige Aufstellung LKW mit Ladekran, Sicherheitsabstände 50 cm (Quetschen)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988668676"/>
            <w:bookmarkStart w:id="51" w:name="__Fieldmark__25_988668676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beit auf der Baustelle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abhängig von der Qualität der jeweiligen Baustelle und deren Verantwortlichen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988668676"/>
            <w:bookmarkStart w:id="53" w:name="__Fieldmark__26_988668676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systematische Prüfung der Lastaufnahmen über "Prüfverzeichnis" 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>ggf. Mängel ausserhalb des eigenen Entscheidungsspielraums unbedingt an Bauleitung melden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  Stress vermeiden, Ressourcen nutzen, sonstige Gefahre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ommunikation und Kooperation im Unternehmen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>Rechtzeitiges Bereitstellen von Arbeitsmitteln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>Zeitarbeitsdruck ggf. mit Zeitarbeit vermeiden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>Mitarbeit in die Planung der Abläufe einbeziehen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Rechtzeitige Absprachen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27_988668676"/>
            <w:bookmarkStart w:id="55" w:name="__Fieldmark__27_988668676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beit in der Werkstatt: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8_988668676"/>
            <w:bookmarkStart w:id="57" w:name="__Fieldmark__28_988668676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beit auf dem Friedhof: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29_988668676"/>
            <w:bookmarkStart w:id="59" w:name="__Fieldmark__29_988668676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rbeit auf der Baustelle: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0_988668676"/>
            <w:bookmarkStart w:id="61" w:name="__Fieldmark__30_988668676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>Unterweisung zu den jeweils besonderen Bedingungen der neuen Baustelle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Abstimmung mit dem Kranverantwortlichen über die Nutzung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-</w:t>
              <w:tab/>
              <w:t>Mitnutzung einer Tagesunterkunft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Toilettennutzung</w:t>
            </w:r>
          </w:p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pacing w:before="60" w:after="0"/>
              <w:ind w:left="170" w:hanging="17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EH-Organisation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5026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Datum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SAVEDATE \@"dd.MM.yyyy\ HH:mm:ss\ AM/P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8.12.2005 01:44:00 nachm.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– Seite </w:t>
    </w:r>
    <w:r>
      <w:rPr>
        <w:rFonts w:cs="Arial" w:ascii="Arial" w:hAnsi="Arial"/>
        <w:b/>
        <w:bCs/>
        <w:szCs w:val="28"/>
      </w:rPr>
      <w:fldChar w:fldCharType="begin"/>
    </w:r>
    <w:r>
      <w:rPr>
        <w:b/>
        <w:szCs w:val="28"/>
        <w:bCs/>
        <w:rFonts w:cs="Arial" w:ascii="Arial" w:hAnsi="Arial"/>
      </w:rPr>
      <w:instrText xml:space="preserve"> PAGE \* ARABIC </w:instrText>
    </w:r>
    <w:r>
      <w:rPr>
        <w:b/>
        <w:szCs w:val="28"/>
        <w:bCs/>
        <w:rFonts w:cs="Arial" w:ascii="Arial" w:hAnsi="Arial"/>
      </w:rPr>
      <w:fldChar w:fldCharType="separate"/>
    </w:r>
    <w:r>
      <w:rPr>
        <w:b/>
        <w:szCs w:val="28"/>
        <w:bCs/>
        <w:rFonts w:cs="Arial" w:ascii="Arial" w:hAnsi="Arial"/>
      </w:rPr>
      <w:t>7</w:t>
    </w:r>
    <w:r>
      <w:rPr>
        <w:b/>
        <w:szCs w:val="2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35" w:leader="none"/>
        <w:tab w:val="right" w:pos="14884" w:leader="none"/>
      </w:tabs>
      <w:spacing w:before="60" w:after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559925</wp:posOffset>
          </wp:positionH>
          <wp:positionV relativeFrom="paragraph">
            <wp:posOffset>-187960</wp:posOffset>
          </wp:positionV>
          <wp:extent cx="34226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08940</wp:posOffset>
              </wp:positionH>
              <wp:positionV relativeFrom="paragraph">
                <wp:posOffset>-292735</wp:posOffset>
              </wp:positionV>
              <wp:extent cx="341630" cy="30848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1640" cy="3084840"/>
                        <a:chOff x="0" y="0"/>
                        <a:chExt cx="341640" cy="3084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1640" cy="308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685080"/>
                          <a:ext cx="341640" cy="343080"/>
                        </a:xfrm>
                        <a:prstGeom prst="rect">
                          <a:avLst/>
                        </a:prstGeom>
                        <a:solidFill>
                          <a:srgbClr val="dd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71600"/>
                          <a:ext cx="341640" cy="341640"/>
                        </a:xfrm>
                        <a:prstGeom prst="rect">
                          <a:avLst/>
                        </a:prstGeom>
                        <a:solidFill>
                          <a:srgbClr val="dd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56680"/>
                          <a:ext cx="341640" cy="343080"/>
                        </a:xfrm>
                        <a:prstGeom prst="rect">
                          <a:avLst/>
                        </a:prstGeom>
                        <a:solidFill>
                          <a:srgbClr val="dd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3920"/>
                          <a:ext cx="341640" cy="340920"/>
                        </a:xfrm>
                        <a:prstGeom prst="rect">
                          <a:avLst/>
                        </a:prstGeom>
                        <a:solidFill>
                          <a:srgbClr val="dd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41640" cy="340920"/>
                        </a:xfrm>
                        <a:prstGeom prst="rect">
                          <a:avLst/>
                        </a:prstGeom>
                        <a:solidFill>
                          <a:srgbClr val="dd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2pt;margin-top:-23.05pt;width:26.9pt;height:242.9pt" coordorigin="-644,-461" coordsize="538,4858">
              <v:rect id="shape_0" stroked="f" o:allowincell="f" style="position:absolute;left:-644;top:-461;width:537;height:4857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#dd0000" stroked="f" o:allowincell="f" style="position:absolute;left:-644;top:618;width:537;height:539;mso-wrap-style:none;v-text-anchor:middle">
                <v:fill o:detectmouseclick="t" type="solid" color2="#22ffff"/>
                <v:stroke color="#3465a4" joinstyle="round" endcap="flat"/>
                <w10:wrap type="none"/>
              </v:rect>
              <v:rect id="shape_0" fillcolor="#dd0000" stroked="f" o:allowincell="f" style="position:absolute;left:-644;top:1699;width:537;height:537;mso-wrap-style:none;v-text-anchor:middle">
                <v:fill o:detectmouseclick="t" type="solid" color2="#22ffff"/>
                <v:stroke color="#3465a4" joinstyle="round" endcap="flat"/>
                <w10:wrap type="none"/>
              </v:rect>
              <v:rect id="shape_0" fillcolor="#dd0000" stroked="f" o:allowincell="f" style="position:absolute;left:-644;top:2778;width:537;height:539;mso-wrap-style:none;v-text-anchor:middle">
                <v:fill o:detectmouseclick="t" type="solid" color2="#22ffff"/>
                <v:stroke color="#3465a4" joinstyle="round" endcap="flat"/>
                <w10:wrap type="none"/>
              </v:rect>
              <v:rect id="shape_0" fillcolor="#dd0000" stroked="f" o:allowincell="f" style="position:absolute;left:-644;top:3860;width:537;height:536;mso-wrap-style:none;v-text-anchor:middle">
                <v:fill o:detectmouseclick="t" type="solid" color2="#22ffff"/>
                <v:stroke color="#3465a4" joinstyle="round" endcap="flat"/>
                <w10:wrap type="none"/>
              </v:rect>
              <v:rect id="shape_0" fillcolor="#dd0000" stroked="f" o:allowincell="f" style="position:absolute;left:-644;top:-461;width:537;height:536;mso-wrap-style:none;v-text-anchor:middle">
                <v:fill o:detectmouseclick="t" type="solid" color2="#22ffff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>Unternehmen:</w:t>
      <w:tab/>
      <w:tab/>
    </w:r>
    <w:r>
      <w:rPr>
        <w:color w:val="0000FF"/>
        <w:sz w:val="20"/>
      </w:rPr>
      <w:t>Hessische Arbeitsschutzverwaltung</w:t>
    </w:r>
  </w:p>
  <w:p>
    <w:pPr>
      <w:pStyle w:val="Header"/>
      <w:tabs>
        <w:tab w:val="clear" w:pos="4536"/>
        <w:tab w:val="clear" w:pos="9072"/>
        <w:tab w:val="left" w:pos="2835" w:leader="none"/>
        <w:tab w:val="right" w:pos="14884" w:leader="none"/>
      </w:tabs>
      <w:spacing w:before="120" w:after="0"/>
      <w:rPr/>
    </w:pPr>
    <w:r>
      <w:rPr>
        <w:b/>
        <w:bCs/>
      </w:rPr>
      <w:t>Muster-Gefährdungsbeurteilung für Steinmetzbetriebe – Umsetzung der §§ 5 und 6 ArbSchG</w:t>
    </w:r>
    <w:r>
      <w:rPr>
        <w:color w:val="0000FF"/>
        <w:sz w:val="16"/>
        <w:szCs w:val="16"/>
      </w:rPr>
      <w:tab/>
    </w:r>
    <w:r>
      <w:rPr/>
      <w:t>erstellt/geändert: 08.12.2005</w:t>
    </w:r>
  </w:p>
  <w:p>
    <w:pPr>
      <w:pStyle w:val="Header"/>
      <w:tabs>
        <w:tab w:val="clear" w:pos="4536"/>
        <w:tab w:val="clear" w:pos="9072"/>
        <w:tab w:val="left" w:pos="2835" w:leader="none"/>
        <w:tab w:val="right" w:pos="14884" w:leader="none"/>
      </w:tabs>
      <w:rPr>
        <w:sz w:val="12"/>
        <w:szCs w:val="6"/>
      </w:rPr>
    </w:pPr>
    <w:r>
      <w:rPr>
        <w:sz w:val="12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suppressAutoHyphens w:val="false"/>
      <w:overflowPunct w:val="false"/>
      <w:autoSpaceDE w:val="false"/>
      <w:bidi w:val="0"/>
      <w:textAlignment w:val="baseline"/>
    </w:pPr>
    <w:rPr>
      <w:rFonts w:ascii="Univers;Arial" w:hAnsi="Univers;Arial" w:eastAsia="Times New Roman" w:cs="Univers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tabs>
        <w:tab w:val="clear" w:pos="567"/>
      </w:tabs>
      <w:spacing w:before="480" w:after="120"/>
      <w:ind w:left="851" w:hanging="851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E05"/>
    <w:qFormat/>
    <w:pPr>
      <w:numPr>
        <w:ilvl w:val="1"/>
        <w:numId w:val="1"/>
      </w:numPr>
      <w:pBdr>
        <w:bottom w:val="single" w:sz="4" w:space="1" w:color="000000"/>
      </w:pBdr>
      <w:tabs>
        <w:tab w:val="clear" w:pos="567"/>
        <w:tab w:val="left" w:pos="2835" w:leader="none"/>
      </w:tabs>
      <w:spacing w:before="600" w:after="120"/>
      <w:ind w:left="851" w:hanging="851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</w:tabs>
      <w:spacing w:before="240" w:after="120"/>
      <w:ind w:left="851" w:hanging="851"/>
      <w:outlineLvl w:val="2"/>
    </w:pPr>
    <w:rPr>
      <w:b/>
      <w:bCs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05">
    <w:name w:val="E05"/>
    <w:basedOn w:val="Normal"/>
    <w:qFormat/>
    <w:pPr>
      <w:tabs>
        <w:tab w:val="clear" w:pos="567"/>
        <w:tab w:val="left" w:pos="5670" w:leader="none"/>
        <w:tab w:val="left" w:pos="6096" w:leader="none"/>
      </w:tabs>
      <w:spacing w:before="120" w:after="0"/>
      <w:ind w:left="851" w:hanging="851"/>
    </w:pPr>
    <w:rPr>
      <w:szCs w:val="24"/>
    </w:rPr>
  </w:style>
  <w:style w:type="paragraph" w:styleId="E1">
    <w:name w:val="E1"/>
    <w:basedOn w:val="Normal"/>
    <w:qFormat/>
    <w:pPr>
      <w:numPr>
        <w:ilvl w:val="0"/>
        <w:numId w:val="2"/>
      </w:numPr>
      <w:tabs>
        <w:tab w:val="clear" w:pos="567"/>
      </w:tabs>
    </w:pPr>
    <w:rPr>
      <w:sz w:val="22"/>
      <w:szCs w:val="22"/>
    </w:rPr>
  </w:style>
  <w:style w:type="paragraph" w:styleId="EN">
    <w:name w:val="EN"/>
    <w:basedOn w:val="E05"/>
    <w:qFormat/>
    <w:pPr>
      <w:numPr>
        <w:ilvl w:val="0"/>
        <w:numId w:val="3"/>
      </w:numPr>
      <w:spacing w:before="120" w:after="120"/>
    </w:pPr>
    <w:rPr/>
  </w:style>
  <w:style w:type="paragraph" w:styleId="Anmerkung">
    <w:name w:val="Anmerkung"/>
    <w:basedOn w:val="Normal"/>
    <w:next w:val="Normal"/>
    <w:qFormat/>
    <w:pPr>
      <w:shd w:fill="CCCCCC" w:val="clear"/>
      <w:spacing w:before="0" w:after="120"/>
      <w:ind w:left="568" w:hanging="284"/>
    </w:pPr>
    <w:rPr>
      <w:i/>
      <w:sz w:val="20"/>
    </w:rPr>
  </w:style>
  <w:style w:type="paragraph" w:styleId="E2">
    <w:name w:val="E2"/>
    <w:basedOn w:val="E1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E2Verweis">
    <w:name w:val="E2-Verweis"/>
    <w:basedOn w:val="E2"/>
    <w:next w:val="E2"/>
    <w:qFormat/>
    <w:pPr/>
    <w:rPr>
      <w:vanish/>
    </w:rPr>
  </w:style>
  <w:style w:type="paragraph" w:styleId="EL">
    <w:name w:val="EL"/>
    <w:basedOn w:val="Normal"/>
    <w:qFormat/>
    <w:pPr>
      <w:tabs>
        <w:tab w:val="clear" w:pos="567"/>
      </w:tabs>
      <w:spacing w:before="0" w:after="60"/>
      <w:ind w:left="567" w:hanging="567"/>
    </w:pPr>
    <w:rPr/>
  </w:style>
  <w:style w:type="paragraph" w:styleId="Text">
    <w:name w:val="Text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Univers;Arial" w:hAnsi="Univers;Arial" w:eastAsia="Times New Roman" w:cs="Univers;Arial"/>
      <w:color w:val="auto"/>
      <w:sz w:val="24"/>
      <w:szCs w:val="20"/>
      <w:lang w:val="de-DE" w:bidi="ar-SA" w:eastAsia="zh-CN"/>
    </w:rPr>
  </w:style>
  <w:style w:type="paragraph" w:styleId="Textberschrift">
    <w:name w:val="TextÜberschrift"/>
    <w:next w:val="Text"/>
    <w:qFormat/>
    <w:pPr>
      <w:widowControl/>
      <w:overflowPunct w:val="false"/>
      <w:autoSpaceDE w:val="false"/>
      <w:bidi w:val="0"/>
      <w:ind w:left="851" w:hanging="851"/>
      <w:textAlignment w:val="baseline"/>
    </w:pPr>
    <w:rPr>
      <w:rFonts w:ascii="Univers;Arial" w:hAnsi="Univers;Arial" w:eastAsia="Times New Roman" w:cs="Univers;Arial"/>
      <w:color w:val="0000FF"/>
      <w:sz w:val="20"/>
      <w:szCs w:val="20"/>
      <w:lang w:val="de-DE" w:eastAsia="en-US" w:bidi="ar-SA"/>
    </w:rPr>
  </w:style>
  <w:style w:type="paragraph" w:styleId="Abbildung">
    <w:name w:val="Abbildung"/>
    <w:basedOn w:val="Text"/>
    <w:next w:val="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08:00Z</dcterms:created>
  <dc:creator>Schul</dc:creator>
  <dc:description/>
  <dc:language>en-US</dc:language>
  <cp:lastModifiedBy>Schul</cp:lastModifiedBy>
  <cp:lastPrinted>2005-12-08T14:33:00Z</cp:lastPrinted>
  <dcterms:modified xsi:type="dcterms:W3CDTF">2005-12-08T13:44:00Z</dcterms:modified>
  <cp:revision>34</cp:revision>
  <dc:subject/>
  <dc:title> </dc:title>
</cp:coreProperties>
</file>